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Times New Roman" w:cs="Garamond"/>
        </w:rPr>
      </w:pPr>
      <w:r>
        <w:rPr>
          <w:rFonts w:eastAsia="Times New Roman" w:cs="Garamond"/>
        </w:rPr>
        <w:t xml:space="preserve">  </w:t>
      </w:r>
    </w:p>
    <w:tbl>
      <w:tblPr>
        <w:tblW w:w="9324" w:type="dxa"/>
        <w:jc w:val="left"/>
        <w:tblInd w:w="5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33"/>
        <w:gridCol w:w="1248"/>
        <w:gridCol w:w="1248"/>
        <w:gridCol w:w="1248"/>
        <w:gridCol w:w="1302"/>
        <w:gridCol w:w="1175"/>
        <w:gridCol w:w="1175"/>
        <w:gridCol w:w="1195"/>
      </w:tblGrid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216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Week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216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Sunday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216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Monday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216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Tuesday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216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Wednesday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216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Thursday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216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Friday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216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Saturday</w:t>
            </w:r>
          </w:p>
        </w:tc>
      </w:tr>
      <w:tr>
        <w:trPr>
          <w:trHeight w:val="645" w:hRule="atLeast"/>
        </w:trPr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216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Genesis</w:t>
              <w:br/>
              <w:t>1-3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Genesis</w:t>
              <w:br/>
              <w:t>4-7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Genesis</w:t>
              <w:br/>
              <w:t>8-11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Genesis</w:t>
              <w:br/>
              <w:t>12-16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Genesis</w:t>
              <w:br/>
              <w:t>17-19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Genesis</w:t>
              <w:br/>
              <w:t>20-23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216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Genesis</w:t>
              <w:br/>
              <w:t>24-25</w:t>
            </w:r>
          </w:p>
        </w:tc>
      </w:tr>
      <w:tr>
        <w:trPr>
          <w:trHeight w:val="645" w:hRule="atLeast"/>
        </w:trPr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216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Genesis</w:t>
              <w:br/>
              <w:t>26-28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Genesis</w:t>
              <w:br/>
              <w:t>29-30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Genesis</w:t>
              <w:br/>
              <w:t>31-33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Genesis</w:t>
              <w:br/>
              <w:t>34-36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Genesis</w:t>
              <w:br/>
              <w:t>37-39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Genesis</w:t>
              <w:br/>
              <w:t>40-42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Genesis</w:t>
              <w:br/>
              <w:t>43-45</w:t>
            </w:r>
          </w:p>
        </w:tc>
      </w:tr>
      <w:tr>
        <w:trPr>
          <w:trHeight w:val="645" w:hRule="atLeast"/>
        </w:trPr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216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Genesis</w:t>
              <w:br/>
              <w:t>46-47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Genesis</w:t>
              <w:br/>
              <w:t>48-50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Exodus</w:t>
              <w:br/>
              <w:t>1-4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Exodus</w:t>
              <w:br/>
              <w:t>5-7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Exodus</w:t>
              <w:br/>
              <w:t>8-10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Exodus</w:t>
              <w:br/>
              <w:t>11-13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Exodus</w:t>
              <w:br/>
              <w:t>14-16</w:t>
            </w:r>
          </w:p>
        </w:tc>
      </w:tr>
      <w:tr>
        <w:trPr>
          <w:trHeight w:val="645" w:hRule="atLeast"/>
        </w:trPr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216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Exodus</w:t>
              <w:br/>
              <w:t>17-20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Exodus</w:t>
              <w:br/>
              <w:t>21-23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Exodus</w:t>
              <w:br/>
              <w:t>24-27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Exodus</w:t>
              <w:br/>
              <w:t>28-30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Exodus</w:t>
              <w:br/>
              <w:t>31-34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Exodus</w:t>
              <w:br/>
              <w:t>35-37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Exodus</w:t>
              <w:br/>
              <w:t>38-40</w:t>
            </w:r>
          </w:p>
        </w:tc>
      </w:tr>
      <w:tr>
        <w:trPr>
          <w:trHeight w:val="645" w:hRule="atLeast"/>
        </w:trPr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216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Leviticus</w:t>
              <w:br/>
              <w:t>1-4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Leviticus</w:t>
              <w:br/>
              <w:t>5-7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Leviticus</w:t>
              <w:br/>
              <w:t>8-11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Leviticus</w:t>
              <w:br/>
              <w:t>12-14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Leviticus</w:t>
              <w:br/>
              <w:t>15-17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Leviticus</w:t>
              <w:br/>
              <w:t>18-20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Leviticus</w:t>
              <w:br/>
              <w:t>21-23</w:t>
            </w:r>
          </w:p>
        </w:tc>
      </w:tr>
      <w:tr>
        <w:trPr>
          <w:trHeight w:val="645" w:hRule="atLeast"/>
        </w:trPr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216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Leviticus</w:t>
              <w:br/>
              <w:t>24-25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Leviticus</w:t>
              <w:br/>
              <w:t>26-27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Numbers</w:t>
              <w:br/>
              <w:t>1-2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Numbers</w:t>
              <w:br/>
              <w:t>3-4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Numbers</w:t>
              <w:br/>
              <w:t>5-6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Numbers</w:t>
              <w:br/>
              <w:t>7-8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Numbers</w:t>
              <w:br/>
              <w:t>9-11</w:t>
            </w:r>
          </w:p>
        </w:tc>
      </w:tr>
      <w:tr>
        <w:trPr>
          <w:trHeight w:val="645" w:hRule="atLeast"/>
        </w:trPr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216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7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Numbers</w:t>
              <w:br/>
              <w:t>12-14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Numbers</w:t>
              <w:br/>
              <w:t>15-17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Numbers</w:t>
              <w:br/>
              <w:t>18-20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Numbers</w:t>
              <w:br/>
              <w:t>21-23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Numbers</w:t>
              <w:br/>
              <w:t>24-26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Numbers</w:t>
              <w:br/>
              <w:t>27-30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Numbers</w:t>
              <w:br/>
              <w:t>31-33</w:t>
            </w:r>
          </w:p>
        </w:tc>
      </w:tr>
      <w:tr>
        <w:trPr>
          <w:trHeight w:val="645" w:hRule="atLeast"/>
        </w:trPr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216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8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Numbers</w:t>
              <w:br/>
              <w:t>34-36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Deuteronomy</w:t>
              <w:br/>
              <w:t>1-2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Deuteronomy</w:t>
              <w:br/>
              <w:t>3-4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Deuteronomy</w:t>
              <w:br/>
              <w:t>5-7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Deuteronomy</w:t>
              <w:br/>
              <w:t>8-11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Deuteronomy</w:t>
              <w:br/>
              <w:t>12-15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Deuteronomy</w:t>
              <w:br/>
              <w:t>16-19</w:t>
            </w:r>
          </w:p>
        </w:tc>
      </w:tr>
      <w:tr>
        <w:trPr>
          <w:trHeight w:val="645" w:hRule="atLeast"/>
        </w:trPr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216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9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Deuteronomy</w:t>
              <w:br/>
              <w:t>20-23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Deuteronomy</w:t>
              <w:br/>
              <w:t>24-27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Deuteronomy</w:t>
              <w:br/>
              <w:t>28-29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Deuteronomy</w:t>
              <w:br/>
              <w:t>30-31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Deuteronomy</w:t>
              <w:br/>
              <w:t>32-34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Joshua</w:t>
              <w:br/>
              <w:t>1-4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Joshua</w:t>
              <w:br/>
              <w:t>5-7</w:t>
            </w:r>
          </w:p>
        </w:tc>
      </w:tr>
      <w:tr>
        <w:trPr>
          <w:trHeight w:val="645" w:hRule="atLeast"/>
        </w:trPr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216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Joshua</w:t>
              <w:br/>
              <w:t>8-10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Joshua</w:t>
              <w:br/>
              <w:t>11-14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Joshua</w:t>
              <w:br/>
              <w:t>15-18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Joshua</w:t>
              <w:br/>
              <w:t>19-21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Joshua</w:t>
              <w:br/>
              <w:t>22-24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Judges</w:t>
              <w:br/>
              <w:t>1-3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Judges</w:t>
              <w:br/>
              <w:t>4-5</w:t>
            </w:r>
          </w:p>
        </w:tc>
      </w:tr>
      <w:tr>
        <w:trPr>
          <w:trHeight w:val="645" w:hRule="atLeast"/>
        </w:trPr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216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Judges</w:t>
              <w:br/>
              <w:t>6-8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Judges</w:t>
              <w:br/>
              <w:t>9-11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Judges</w:t>
              <w:br/>
              <w:t>12-15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Judges</w:t>
              <w:br/>
              <w:t>16-18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Judges</w:t>
              <w:br/>
              <w:t>19-21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Ruth</w:t>
              <w:br/>
              <w:t>1-4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1 Samuel</w:t>
              <w:br/>
              <w:t>1-3</w:t>
            </w:r>
          </w:p>
        </w:tc>
      </w:tr>
      <w:tr>
        <w:trPr>
          <w:trHeight w:val="645" w:hRule="atLeast"/>
        </w:trPr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216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12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1 Samuel</w:t>
              <w:br/>
              <w:t>4-7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1 Samuel</w:t>
              <w:br/>
              <w:t>8-10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1 Samuel</w:t>
              <w:br/>
              <w:t>11-13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1 Samuel</w:t>
              <w:br/>
              <w:t>14-15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1 Samuel</w:t>
              <w:br/>
              <w:t>16-17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1 Samuel</w:t>
              <w:br/>
              <w:t>18-20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1 Samuel</w:t>
              <w:br/>
              <w:t>21-24</w:t>
            </w:r>
          </w:p>
        </w:tc>
      </w:tr>
      <w:tr>
        <w:trPr>
          <w:trHeight w:val="645" w:hRule="atLeast"/>
        </w:trPr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216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13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1 Samuel</w:t>
              <w:br/>
              <w:t>25-27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1 Samuel</w:t>
              <w:br/>
              <w:t>28-31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2 Samuel</w:t>
              <w:br/>
              <w:t>1-3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2 Samuel</w:t>
              <w:br/>
              <w:t>4-7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2 Samuel</w:t>
              <w:br/>
              <w:t>8-11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2 Samuel</w:t>
              <w:br/>
              <w:t>12-13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2 Samuel</w:t>
              <w:br/>
              <w:t>14-15</w:t>
            </w:r>
          </w:p>
        </w:tc>
      </w:tr>
      <w:tr>
        <w:trPr>
          <w:trHeight w:val="660" w:hRule="atLeast"/>
        </w:trPr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216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14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2 Samuel</w:t>
              <w:br/>
              <w:t>16-18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2 Samuel</w:t>
              <w:br/>
              <w:t>19-20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2 Samuel</w:t>
              <w:br/>
              <w:t>21-22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2 Samuel</w:t>
              <w:br/>
              <w:t>23-24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1 Kings</w:t>
              <w:br/>
              <w:t>1-2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1 Kings</w:t>
              <w:br/>
              <w:t>3-5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1 Kings</w:t>
              <w:br/>
              <w:t>6-7</w:t>
            </w:r>
          </w:p>
        </w:tc>
      </w:tr>
      <w:tr>
        <w:trPr>
          <w:trHeight w:val="660" w:hRule="atLeast"/>
        </w:trPr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216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15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1 Kings</w:t>
              <w:br/>
              <w:t>8-9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1 Kings</w:t>
              <w:br/>
              <w:t>10-12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1 Kings</w:t>
              <w:br/>
              <w:t>13-15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1 Kings</w:t>
              <w:br/>
              <w:t>16-18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1 Kings</w:t>
              <w:br/>
              <w:t>19-20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1 Kings</w:t>
              <w:br/>
              <w:t>21-22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2 King</w:t>
              <w:br/>
              <w:t>1-3</w:t>
            </w:r>
          </w:p>
        </w:tc>
      </w:tr>
      <w:tr>
        <w:trPr>
          <w:trHeight w:val="660" w:hRule="atLeast"/>
        </w:trPr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216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16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2 Kings</w:t>
              <w:br/>
              <w:t>4-5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2 Kings</w:t>
              <w:br/>
              <w:t>6-8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2 Kings</w:t>
              <w:br/>
              <w:t>9-11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2 Kings</w:t>
              <w:br/>
              <w:t>12-14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2 Kings</w:t>
              <w:br/>
              <w:t>15-17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2 Kings</w:t>
              <w:br/>
              <w:t>18-20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2 Kings</w:t>
              <w:br/>
              <w:t>21-23</w:t>
            </w:r>
          </w:p>
        </w:tc>
      </w:tr>
      <w:tr>
        <w:trPr>
          <w:trHeight w:val="660" w:hRule="atLeast"/>
        </w:trPr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216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17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2 Kings</w:t>
              <w:br/>
              <w:t>24-25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1 Chronicles</w:t>
              <w:br/>
              <w:t>1-2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1 Chronicles</w:t>
              <w:br/>
              <w:t>3-5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1 Chronicles</w:t>
              <w:br/>
              <w:t>6-7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1 Chronicles</w:t>
              <w:br/>
              <w:t>8-10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1 Chronicles</w:t>
              <w:br/>
              <w:t>11-13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1 Chronicles</w:t>
              <w:br/>
              <w:t>14-16</w:t>
            </w:r>
          </w:p>
        </w:tc>
      </w:tr>
      <w:tr>
        <w:trPr>
          <w:trHeight w:val="660" w:hRule="atLeast"/>
        </w:trPr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216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18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1 Chronicles</w:t>
              <w:br/>
              <w:t>17-20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1 Chronicles</w:t>
              <w:br/>
              <w:t>21-23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1 Chronicles</w:t>
              <w:br/>
              <w:t>24-26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1 Chronicles</w:t>
              <w:br/>
              <w:t>27-29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2 Chronicles</w:t>
              <w:br/>
              <w:t>1-4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2 Chronicles</w:t>
              <w:br/>
              <w:t>5-7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2 Chronicles</w:t>
              <w:br/>
              <w:t>8-11</w:t>
            </w:r>
          </w:p>
        </w:tc>
      </w:tr>
      <w:tr>
        <w:trPr>
          <w:trHeight w:val="660" w:hRule="atLeast"/>
        </w:trPr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216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19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2 Chronicles</w:t>
              <w:br/>
              <w:t>12-16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2 Chronicles</w:t>
              <w:br/>
              <w:t>17-19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2 Chronicles</w:t>
              <w:br/>
              <w:t>20-22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2 Chronicles</w:t>
              <w:br/>
              <w:t>23-25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2 Chronicles</w:t>
              <w:br/>
              <w:t>26-29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2 Chronicles</w:t>
              <w:br/>
              <w:t>30-32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2 Chronicles</w:t>
              <w:br/>
              <w:t>33-34</w:t>
            </w:r>
          </w:p>
        </w:tc>
      </w:tr>
      <w:tr>
        <w:trPr>
          <w:trHeight w:val="660" w:hRule="atLeast"/>
        </w:trPr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216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20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2 Chronicles</w:t>
              <w:br/>
              <w:t>35-36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Ezra</w:t>
              <w:br/>
              <w:t>1-4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Ezra</w:t>
              <w:br/>
              <w:t>5-7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Ezra</w:t>
              <w:br/>
              <w:t>8-10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Nehemiah</w:t>
              <w:br/>
              <w:t>1-4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Nehemiah</w:t>
              <w:br/>
              <w:t>5-7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Nehemiah</w:t>
              <w:br/>
              <w:t>8-10</w:t>
            </w:r>
          </w:p>
        </w:tc>
      </w:tr>
      <w:tr>
        <w:trPr>
          <w:trHeight w:val="660" w:hRule="atLeast"/>
        </w:trPr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216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21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Nehemiah</w:t>
              <w:br/>
              <w:t>11-13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Esther</w:t>
              <w:br/>
              <w:t>1-4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Esther</w:t>
              <w:br/>
              <w:t>5-10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Job</w:t>
              <w:br/>
              <w:t>1-4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Job</w:t>
              <w:br/>
              <w:t>5-8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Job</w:t>
              <w:br/>
              <w:t>9-12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Job</w:t>
              <w:br/>
              <w:t>13-17</w:t>
            </w:r>
          </w:p>
        </w:tc>
      </w:tr>
      <w:tr>
        <w:trPr>
          <w:trHeight w:val="660" w:hRule="atLeast"/>
        </w:trPr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216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22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Job</w:t>
              <w:br/>
              <w:t>18-21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Job</w:t>
              <w:br/>
              <w:t>22-26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Job</w:t>
              <w:br/>
              <w:t>27-30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Job</w:t>
              <w:br/>
              <w:t>31-34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Job</w:t>
              <w:br/>
              <w:t>35-38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Job</w:t>
              <w:br/>
              <w:t>39-42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Psalms</w:t>
              <w:br/>
              <w:t>1-7</w:t>
            </w:r>
          </w:p>
        </w:tc>
      </w:tr>
      <w:tr>
        <w:trPr>
          <w:trHeight w:val="660" w:hRule="atLeast"/>
        </w:trPr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216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23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Psalms</w:t>
              <w:br/>
              <w:t>8-14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Psalms</w:t>
              <w:br/>
              <w:t>15-18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Psalms</w:t>
              <w:br/>
              <w:t>19-24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Psalms</w:t>
              <w:br/>
              <w:t>25-30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Psalms</w:t>
              <w:br/>
              <w:t>31-34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Psalms</w:t>
              <w:br/>
              <w:t>35-37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Psalms</w:t>
              <w:br/>
              <w:t>38-42</w:t>
            </w:r>
          </w:p>
        </w:tc>
      </w:tr>
      <w:tr>
        <w:trPr>
          <w:trHeight w:val="660" w:hRule="atLeast"/>
        </w:trPr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216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24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Psalms</w:t>
              <w:br/>
              <w:t>43-48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Psalms</w:t>
              <w:br/>
              <w:t>49-54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Psalms</w:t>
              <w:br/>
              <w:t>55-60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Psalms</w:t>
              <w:br/>
              <w:t>61-67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Psalms</w:t>
              <w:br/>
              <w:t>68-71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Psalms</w:t>
              <w:br/>
              <w:t>72-75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Psalms</w:t>
              <w:br/>
              <w:t>76-78</w:t>
            </w:r>
          </w:p>
        </w:tc>
      </w:tr>
      <w:tr>
        <w:trPr>
          <w:trHeight w:val="660" w:hRule="atLeast"/>
        </w:trPr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25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Psalms</w:t>
              <w:br/>
              <w:t>79-84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Psalms</w:t>
              <w:br/>
              <w:t>85-89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Psalms</w:t>
              <w:br/>
              <w:t>90-95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Psalms</w:t>
              <w:br/>
              <w:t>96-102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Psalms</w:t>
              <w:br/>
              <w:t>103-105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Psalms</w:t>
              <w:br/>
              <w:t>106-108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Psalms</w:t>
              <w:br/>
              <w:t>109-115</w:t>
            </w:r>
          </w:p>
        </w:tc>
      </w:tr>
      <w:tr>
        <w:trPr>
          <w:trHeight w:val="660" w:hRule="atLeast"/>
        </w:trPr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26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Psalms</w:t>
              <w:br/>
              <w:t>116-118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Psalms</w:t>
              <w:br/>
              <w:t>119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Psalms</w:t>
              <w:br/>
              <w:t>120-131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Psalms</w:t>
              <w:br/>
              <w:t>132-138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Psalms</w:t>
              <w:br/>
              <w:t>139-144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Psalms</w:t>
              <w:br/>
              <w:t>145-150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Proverbs</w:t>
              <w:br/>
              <w:t>1-3</w:t>
            </w:r>
          </w:p>
        </w:tc>
      </w:tr>
      <w:tr>
        <w:trPr>
          <w:trHeight w:val="660" w:hRule="atLeast"/>
        </w:trPr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27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Proverbs</w:t>
              <w:br/>
              <w:t>4-7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Proverbs</w:t>
              <w:br/>
              <w:t>8-10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Proverbs</w:t>
              <w:br/>
              <w:t>11-13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Proverbs</w:t>
              <w:br/>
              <w:t>14-16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Proverbs</w:t>
              <w:br/>
              <w:t>17-19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Proverbs</w:t>
              <w:br/>
              <w:t>20-22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Proverbs</w:t>
              <w:br/>
              <w:t>23-25</w:t>
            </w:r>
          </w:p>
        </w:tc>
      </w:tr>
      <w:tr>
        <w:trPr>
          <w:trHeight w:val="720" w:hRule="atLeast"/>
        </w:trPr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28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Proverbs</w:t>
              <w:br/>
              <w:t>26-28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Proverbs</w:t>
              <w:br/>
              <w:t>29-31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Ecclesiastes</w:t>
              <w:br/>
              <w:t>1-4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Ecclesiastes</w:t>
              <w:br/>
              <w:t>5-8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Ecclesiastes</w:t>
              <w:br/>
              <w:t>9-12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Song of</w:t>
              <w:br/>
              <w:t>Solomon 1-4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Song of</w:t>
              <w:br/>
              <w:t>Solomon 5-8</w:t>
            </w:r>
          </w:p>
        </w:tc>
      </w:tr>
      <w:tr>
        <w:trPr>
          <w:trHeight w:val="480" w:hRule="atLeast"/>
        </w:trPr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29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Isaiah</w:t>
              <w:br/>
              <w:t>1-3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Isaiah</w:t>
              <w:br/>
              <w:t>4-6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Isaiah</w:t>
              <w:br/>
              <w:t>7-9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Isaiah</w:t>
              <w:br/>
              <w:t>10-13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Isaiah</w:t>
              <w:br/>
              <w:t>14-16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Isaiah</w:t>
              <w:br/>
              <w:t>17-21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Isaiah</w:t>
              <w:br/>
              <w:t>22-25</w:t>
            </w:r>
          </w:p>
        </w:tc>
      </w:tr>
      <w:tr>
        <w:trPr>
          <w:trHeight w:val="480" w:hRule="atLeast"/>
        </w:trPr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30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Isaiah</w:t>
              <w:br/>
              <w:t>26-28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Isaiah</w:t>
              <w:br/>
              <w:t>29-31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Isaiah</w:t>
              <w:br/>
              <w:t>32-34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Isaiah</w:t>
              <w:br/>
              <w:t>35-37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Isaiah</w:t>
              <w:br/>
              <w:t>38-40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Isaiah</w:t>
              <w:br/>
              <w:t>41-42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Isaiah</w:t>
              <w:br/>
              <w:t>43-44</w:t>
            </w:r>
          </w:p>
        </w:tc>
      </w:tr>
      <w:tr>
        <w:trPr>
          <w:trHeight w:val="480" w:hRule="atLeast"/>
        </w:trPr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31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Isaiah</w:t>
              <w:br/>
              <w:t>45-47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Isaiah</w:t>
              <w:br/>
              <w:t>48-50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Isaiah</w:t>
              <w:br/>
              <w:t>51-53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Isaiah</w:t>
              <w:br/>
              <w:t>54-57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Isaiah</w:t>
              <w:br/>
              <w:t>58-60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Isaiah</w:t>
              <w:br/>
              <w:t>61-64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Isaiah</w:t>
              <w:br/>
              <w:t>65-66</w:t>
            </w:r>
          </w:p>
        </w:tc>
      </w:tr>
      <w:tr>
        <w:trPr>
          <w:trHeight w:val="480" w:hRule="atLeast"/>
        </w:trPr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32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Jeremiah</w:t>
              <w:br/>
              <w:t>1-3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Jeremiah</w:t>
              <w:br/>
              <w:t>4-5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Jeremiah</w:t>
              <w:br/>
              <w:t>6-8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Jeremiah</w:t>
              <w:br/>
              <w:t>9-11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Jeremiah</w:t>
              <w:br/>
              <w:t>12-14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Jeremiah</w:t>
              <w:br/>
              <w:t>15-17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Jeremiah</w:t>
              <w:br/>
              <w:t>18-21</w:t>
            </w:r>
          </w:p>
        </w:tc>
      </w:tr>
      <w:tr>
        <w:trPr>
          <w:trHeight w:val="480" w:hRule="atLeast"/>
        </w:trPr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33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Jeremiah</w:t>
              <w:br/>
              <w:t>22-23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Jeremiah</w:t>
              <w:br/>
              <w:t>24-26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Jeremiah</w:t>
              <w:br/>
              <w:t>27-29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Jeremiah</w:t>
              <w:br/>
              <w:t>30-31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Jeremiah</w:t>
              <w:br/>
              <w:t>32-34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Jeremiah</w:t>
              <w:br/>
              <w:t>35-37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Jeremiah</w:t>
              <w:br/>
              <w:t>38-41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34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Jeremiah</w:t>
              <w:br/>
              <w:t>42-45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Jeremiah</w:t>
              <w:br/>
              <w:t>46-48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Jeremiah</w:t>
              <w:br/>
              <w:t>49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Jeremiah</w:t>
              <w:br/>
              <w:t>50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Jeremiah</w:t>
              <w:br/>
              <w:t>51-52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Lamentations</w:t>
              <w:br/>
              <w:t>1-2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Lamentations</w:t>
              <w:br/>
              <w:t>3-5</w:t>
            </w:r>
          </w:p>
        </w:tc>
      </w:tr>
      <w:tr>
        <w:trPr>
          <w:trHeight w:val="480" w:hRule="atLeast"/>
        </w:trPr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35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Ezekiel</w:t>
              <w:br/>
              <w:t>1-4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Ezekiel</w:t>
              <w:br/>
              <w:t>5-9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Ezekiel</w:t>
              <w:br/>
              <w:t>10-13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Ezekiel</w:t>
              <w:br/>
              <w:t>14-16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Ezekiel</w:t>
              <w:br/>
              <w:t>17-19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Ezekiel</w:t>
              <w:br/>
              <w:t>20-21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Ezekiel</w:t>
              <w:br/>
              <w:t>22-23</w:t>
            </w:r>
          </w:p>
        </w:tc>
      </w:tr>
      <w:tr>
        <w:trPr>
          <w:trHeight w:val="480" w:hRule="atLeast"/>
        </w:trPr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36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Ezekiel</w:t>
              <w:br/>
              <w:t>24-26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Ezekiel</w:t>
              <w:br/>
              <w:t>27-28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Ezekiel</w:t>
              <w:br/>
              <w:t>29-31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Ezekiel</w:t>
              <w:br/>
              <w:t>32-33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Ezekiel</w:t>
              <w:br/>
              <w:t>34-36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Ezekiel</w:t>
              <w:br/>
              <w:t>37-39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Ezekiel</w:t>
              <w:br/>
              <w:t>40-42</w:t>
            </w:r>
          </w:p>
        </w:tc>
      </w:tr>
      <w:tr>
        <w:trPr>
          <w:trHeight w:val="480" w:hRule="atLeast"/>
        </w:trPr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37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Ezekiel</w:t>
              <w:br/>
              <w:t>43-45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Ezekiel</w:t>
              <w:br/>
              <w:t>46-48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Daniel</w:t>
              <w:br/>
              <w:t>1-2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Daniel</w:t>
              <w:br/>
              <w:t>3-4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Daniel</w:t>
              <w:br/>
              <w:t>5-6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Daniel</w:t>
              <w:br/>
              <w:t>7-9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Daniel</w:t>
              <w:br/>
              <w:t>10-12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38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Hosea</w:t>
              <w:br/>
              <w:t>1-4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Hosea</w:t>
              <w:br/>
              <w:t>5-9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Hosea</w:t>
              <w:br/>
              <w:t>10-14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Joel</w:t>
              <w:br/>
              <w:t>1-3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Amos</w:t>
              <w:br/>
              <w:t>1-3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Amos</w:t>
              <w:br/>
              <w:t>4-6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Amos</w:t>
              <w:br/>
              <w:t>7-9</w:t>
            </w:r>
          </w:p>
        </w:tc>
      </w:tr>
      <w:tr>
        <w:trPr>
          <w:trHeight w:val="480" w:hRule="atLeast"/>
        </w:trPr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39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Obadiah &amp; Jonah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Micah</w:t>
              <w:br/>
              <w:t>1-4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Micah</w:t>
              <w:br/>
              <w:t>5-7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Nahum</w:t>
              <w:br/>
              <w:t>1-3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Habakkuk</w:t>
              <w:br/>
              <w:t>1-3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Zephaniah</w:t>
              <w:br/>
              <w:t>1-3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Haggai</w:t>
              <w:br/>
              <w:t>1-2</w:t>
            </w:r>
          </w:p>
        </w:tc>
      </w:tr>
      <w:tr>
        <w:trPr>
          <w:trHeight w:val="480" w:hRule="atLeast"/>
        </w:trPr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40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Zechariah</w:t>
              <w:br/>
              <w:t>1-6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Zechariah</w:t>
              <w:br/>
              <w:t>7-10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Zechariah</w:t>
              <w:br/>
              <w:t>11-14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Malachi</w:t>
              <w:br/>
              <w:t>1-4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Matthew</w:t>
              <w:br/>
              <w:t>1-4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Matthew</w:t>
              <w:br/>
              <w:t>5-7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Matthew</w:t>
              <w:br/>
              <w:t>8-9</w:t>
            </w:r>
          </w:p>
        </w:tc>
      </w:tr>
      <w:tr>
        <w:trPr>
          <w:trHeight w:val="480" w:hRule="atLeast"/>
        </w:trPr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41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Matthew</w:t>
              <w:br/>
              <w:t>10-12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Matthew</w:t>
              <w:br/>
              <w:t>13-14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Matthew</w:t>
              <w:br/>
              <w:t>15-17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Matthew</w:t>
              <w:br/>
              <w:t>18-20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Matthew</w:t>
              <w:br/>
              <w:t>21-22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Matthew</w:t>
              <w:br/>
              <w:t>23-24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Matthew</w:t>
              <w:br/>
              <w:t>25-26</w:t>
            </w:r>
          </w:p>
        </w:tc>
      </w:tr>
      <w:tr>
        <w:trPr>
          <w:trHeight w:val="480" w:hRule="atLeast"/>
        </w:trPr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42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Matthew</w:t>
              <w:br/>
              <w:t>27-28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Mark</w:t>
              <w:br/>
              <w:t>1-3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Mark</w:t>
              <w:br/>
              <w:t>4-6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Mark</w:t>
              <w:br/>
              <w:t>7-9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Mark</w:t>
              <w:br/>
              <w:t>10-13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Mark</w:t>
              <w:br/>
              <w:t>14-16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Luke</w:t>
              <w:br/>
              <w:t>1</w:t>
            </w:r>
          </w:p>
        </w:tc>
      </w:tr>
      <w:tr>
        <w:trPr>
          <w:trHeight w:val="480" w:hRule="atLeast"/>
        </w:trPr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43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Luke</w:t>
              <w:br/>
              <w:t>2-3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Luke</w:t>
              <w:br/>
              <w:t>4-5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Luke</w:t>
              <w:br/>
              <w:t>6-7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Luke</w:t>
              <w:br/>
              <w:t>8-9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Luke</w:t>
              <w:br/>
              <w:t>10-11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Luke</w:t>
              <w:br/>
              <w:t>12-13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Luke</w:t>
              <w:br/>
              <w:t>14-16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44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Luke</w:t>
              <w:br/>
              <w:t>17-18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Luke</w:t>
              <w:br/>
              <w:t>19-20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Luke</w:t>
              <w:br/>
              <w:t>21-22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Luke</w:t>
              <w:br/>
              <w:t>23-24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John</w:t>
              <w:br/>
              <w:t>1-3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John</w:t>
              <w:br/>
              <w:t>4-5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John</w:t>
              <w:br/>
              <w:t>6-7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45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John</w:t>
              <w:br/>
              <w:t>8-9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John</w:t>
              <w:br/>
              <w:t>10-11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John</w:t>
              <w:br/>
              <w:t>12-13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John</w:t>
              <w:br/>
              <w:t>14-15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John</w:t>
              <w:br/>
              <w:t>16-17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John</w:t>
              <w:br/>
              <w:t>18-19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John</w:t>
              <w:br/>
              <w:t>20-21</w:t>
            </w:r>
          </w:p>
        </w:tc>
      </w:tr>
      <w:tr>
        <w:trPr>
          <w:trHeight w:val="225" w:hRule="atLeast"/>
        </w:trPr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46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Acts</w:t>
              <w:br/>
              <w:t>1-2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Acts</w:t>
              <w:br/>
              <w:t>3-4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Acts</w:t>
              <w:br/>
              <w:t>5-6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Acts</w:t>
              <w:br/>
              <w:t>7-8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Acts</w:t>
              <w:br/>
              <w:t>9-12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Acts</w:t>
              <w:br/>
              <w:t>13-16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Acts</w:t>
              <w:br/>
              <w:t>17-19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47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Acts</w:t>
              <w:br/>
              <w:t>20-23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Acts</w:t>
              <w:br/>
              <w:t>24-28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Romans</w:t>
              <w:br/>
              <w:t>1-3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Romans</w:t>
              <w:br/>
              <w:t>4-7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Romans</w:t>
              <w:br/>
              <w:t>8-10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Romans</w:t>
              <w:br/>
              <w:t>11-13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Romans</w:t>
              <w:br/>
              <w:t>14-16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48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1 Corinthians</w:t>
              <w:br/>
              <w:t>1-4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1 Corinthians</w:t>
              <w:br/>
              <w:t>5-9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1 Corinthians</w:t>
              <w:br/>
              <w:t>10-13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1 Corinthians</w:t>
              <w:br/>
              <w:t>14-16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2 Corinthians</w:t>
              <w:br/>
              <w:t>1-4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2 Corinthians</w:t>
              <w:br/>
              <w:t>5-7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2 Corinthians</w:t>
              <w:br/>
              <w:t>8-10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49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2 Corinthians</w:t>
              <w:br/>
              <w:t>11-13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Galatians</w:t>
              <w:br/>
              <w:t>1-3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Galatians</w:t>
              <w:br/>
              <w:t>4-6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Ephesians</w:t>
              <w:br/>
              <w:t>1-3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Ephesians</w:t>
              <w:br/>
              <w:t>4-6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216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Philippians</w:t>
              <w:br/>
              <w:t>1-4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216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Colossians</w:t>
              <w:br/>
              <w:t>1-4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50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1</w:t>
              <w:br/>
              <w:t>Thessalonians</w:t>
              <w:br/>
              <w:t>1-3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1</w:t>
              <w:br/>
              <w:t>Thessalonians</w:t>
              <w:br/>
              <w:t>4-5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2</w:t>
              <w:br/>
              <w:t>Thessalonians</w:t>
              <w:br/>
              <w:t>1-3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1 Timothy</w:t>
              <w:br/>
              <w:t>1-6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2 Timothy</w:t>
              <w:br/>
              <w:t>1-4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Titus &amp;</w:t>
              <w:br/>
              <w:t>Philemon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Hebrews</w:t>
              <w:br/>
              <w:t>1-4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51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Hebrews</w:t>
              <w:br/>
              <w:t>5-7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Hebrews</w:t>
              <w:br/>
              <w:t>8-10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Hebrews</w:t>
              <w:br/>
              <w:t>11-13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James</w:t>
              <w:br/>
              <w:t>1-5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1 Peter</w:t>
              <w:br/>
              <w:t>1-5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2 Peter</w:t>
              <w:br/>
              <w:t>1-3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1 John</w:t>
              <w:br/>
              <w:t>1-5</w:t>
            </w:r>
          </w:p>
        </w:tc>
      </w:tr>
      <w:tr>
        <w:trPr>
          <w:trHeight w:val="150" w:hRule="atLeast"/>
        </w:trPr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</w:rPr>
              <w:t>52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2 John, </w:t>
              <w:br/>
              <w:t>3 John &amp; Jude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Revelation</w:t>
              <w:br/>
              <w:t>1-3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Revelation</w:t>
              <w:br/>
              <w:t>4-7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Revelation</w:t>
              <w:br/>
              <w:t>8-12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Revelation</w:t>
              <w:br/>
              <w:t>13-16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Revelation</w:t>
              <w:br/>
              <w:t>17-19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Arial Narrow" w:hAnsi="Arial Narrow"/>
                <w:color w:val="000000"/>
                <w:sz w:val="20"/>
                <w:szCs w:val="20"/>
              </w:rPr>
              <w:t>Revelation</w:t>
              <w:br/>
              <w:t>20-22</w:t>
            </w:r>
          </w:p>
        </w:tc>
      </w:tr>
    </w:tbl>
    <w:p>
      <w:pPr>
        <w:pStyle w:val="Normal"/>
        <w:spacing w:lineRule="auto" w:line="240" w:before="280" w:after="280"/>
        <w:ind w:left="630" w:hanging="0"/>
        <w:rPr>
          <w:rFonts w:ascii="Verdana" w:hAnsi="Verdana" w:eastAsia="Times New Roman" w:cs="Garamond"/>
          <w:color w:val="000000"/>
          <w:sz w:val="24"/>
          <w:szCs w:val="24"/>
        </w:rPr>
      </w:pPr>
      <w:r>
        <w:rPr>
          <w:rFonts w:eastAsia="Times New Roman" w:cs="Garamond" w:ascii="Verdana" w:hAnsi="Verdana"/>
          <w:color w:val="000000"/>
          <w:sz w:val="24"/>
          <w:szCs w:val="24"/>
        </w:rPr>
        <w:t>If you have completed this Four-month Bible reading plan, congratulations!  You have now concluded a brief survey reading of the Bible.  Consider using one of our other Bible Reading Plans or simply create your own, but whatever you do, continue reading God’s Word daily!</w:t>
      </w:r>
    </w:p>
    <w:p>
      <w:pPr>
        <w:pStyle w:val="Normal"/>
        <w:spacing w:before="0" w:after="200"/>
        <w:rPr>
          <w:rFonts w:ascii="Verdana" w:hAnsi="Verdana" w:eastAsia="Times New Roman" w:cs="Garamond"/>
          <w:color w:val="000000"/>
          <w:sz w:val="24"/>
          <w:szCs w:val="24"/>
        </w:rPr>
      </w:pPr>
      <w:r>
        <w:rPr>
          <w:rFonts w:eastAsia="Times New Roman" w:cs="Garamond" w:ascii="Verdana" w:hAnsi="Verdana"/>
          <w:color w:val="000000"/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81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ind w:left="630" w:hanging="0"/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One Year Bible Reading Plan – Beginning to End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280"/>
      <w:outlineLvl w:val="0"/>
    </w:pPr>
    <w:rPr>
      <w:rFonts w:ascii="Garamond" w:hAnsi="Garamond" w:eastAsia="Times New Roman" w:cs="Garamond"/>
      <w:b/>
      <w:bCs/>
      <w:caps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Garamond" w:hAnsi="Garamond" w:eastAsia="Times New Roman" w:cs="Garamond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Garamond" w:hAnsi="Garamond" w:eastAsia="Times New Roman" w:cs="Garamond"/>
      <w:b/>
      <w:bCs/>
      <w:sz w:val="24"/>
      <w:szCs w:val="24"/>
    </w:rPr>
  </w:style>
  <w:style w:type="character" w:styleId="WW8Num2z0">
    <w:name w:val="WW8Num2z0"/>
    <w:qFormat/>
    <w:rPr>
      <w:rFonts w:ascii="Trebuchet MS" w:hAnsi="Trebuchet MS" w:cs="Trebuchet MS"/>
      <w:sz w:val="24"/>
    </w:rPr>
  </w:style>
  <w:style w:type="character" w:styleId="WW8Num2z1">
    <w:name w:val="WW8Num2z1"/>
    <w:qFormat/>
    <w:rPr>
      <w:rFonts w:ascii="Garamond" w:hAnsi="Garamond" w:cs="Garamond"/>
      <w:sz w:val="24"/>
    </w:rPr>
  </w:style>
  <w:style w:type="character" w:styleId="WW8Num2z5">
    <w:name w:val="WW8Num2z5"/>
    <w:qFormat/>
    <w:rPr>
      <w:rFonts w:ascii="Garamond" w:hAnsi="Garamond" w:cs="Garamond"/>
      <w:color w:val="000000"/>
      <w:sz w:val="24"/>
    </w:rPr>
  </w:style>
  <w:style w:type="character" w:styleId="WW8Num2z6">
    <w:name w:val="WW8Num2z6"/>
    <w:qFormat/>
    <w:rPr>
      <w:rFonts w:ascii="Symbol" w:hAnsi="Symbol" w:cs="Symbol"/>
      <w:color w:val="000000"/>
      <w:sz w:val="24"/>
    </w:rPr>
  </w:style>
  <w:style w:type="character" w:styleId="WW8Num2z7">
    <w:name w:val="WW8Num2z7"/>
    <w:qFormat/>
    <w:rPr>
      <w:rFonts w:ascii="Garamond" w:hAnsi="Garamond" w:cs="Garamond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Garamond" w:hAnsi="Garamond" w:eastAsia="Times New Roman" w:cs="Garamond"/>
      <w:b/>
      <w:bCs/>
      <w:caps/>
      <w:kern w:val="2"/>
      <w:sz w:val="30"/>
      <w:szCs w:val="30"/>
    </w:rPr>
  </w:style>
  <w:style w:type="character" w:styleId="Heading2Char">
    <w:name w:val="Heading 2 Char"/>
    <w:basedOn w:val="DefaultParagraphFont"/>
    <w:qFormat/>
    <w:rPr>
      <w:rFonts w:ascii="Garamond" w:hAnsi="Garamond" w:eastAsia="Times New Roman" w:cs="Garamond"/>
      <w:b/>
      <w:bCs/>
      <w:sz w:val="24"/>
      <w:szCs w:val="24"/>
    </w:rPr>
  </w:style>
  <w:style w:type="character" w:styleId="Heading3Char">
    <w:name w:val="Heading 3 Char"/>
    <w:basedOn w:val="DefaultParagraphFont"/>
    <w:qFormat/>
    <w:rPr>
      <w:rFonts w:ascii="Garamond" w:hAnsi="Garamond" w:eastAsia="Times New Roman" w:cs="Garamond"/>
      <w:b/>
      <w:bCs/>
      <w:sz w:val="24"/>
      <w:szCs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Code">
    <w:name w:val="HTML Code"/>
    <w:basedOn w:val="DefaultParagraphFont"/>
    <w:qFormat/>
    <w:rPr>
      <w:rFonts w:ascii="Courier" w:hAnsi="Courier" w:eastAsia="Times New Roman" w:cs="Courier New"/>
      <w:vanish w:val="false"/>
      <w:color w:val="000066"/>
      <w:sz w:val="20"/>
      <w:szCs w:val="20"/>
      <w:bdr w:val="single" w:sz="6" w:space="0" w:color="000066"/>
      <w:shd w:fill="DDEEFF" w:val="clear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Garamond" w:hAnsi="Garamond" w:eastAsia="Times New Roman" w:cs="Garamond"/>
      <w:sz w:val="24"/>
      <w:szCs w:val="24"/>
    </w:rPr>
  </w:style>
  <w:style w:type="paragraph" w:styleId="Sup">
    <w:name w:val="sup"/>
    <w:basedOn w:val="Normal"/>
    <w:qFormat/>
    <w:pPr>
      <w:spacing w:lineRule="auto" w:line="240" w:before="280" w:after="280"/>
      <w:textAlignment w:val="top"/>
    </w:pPr>
    <w:rPr>
      <w:rFonts w:ascii="Garamond" w:hAnsi="Garamond" w:eastAsia="Times New Roman" w:cs="Garamond"/>
      <w:b/>
      <w:bCs/>
      <w:sz w:val="16"/>
      <w:szCs w:val="16"/>
    </w:rPr>
  </w:style>
  <w:style w:type="paragraph" w:styleId="Inlinecode">
    <w:name w:val="inlinecode"/>
    <w:basedOn w:val="Normal"/>
    <w:qFormat/>
    <w:pPr>
      <w:shd w:fill="FFFF33" w:val="clear"/>
      <w:spacing w:lineRule="auto" w:line="240" w:before="280" w:after="280"/>
    </w:pPr>
    <w:rPr>
      <w:rFonts w:ascii="Courier" w:hAnsi="Courier" w:eastAsia="Times New Roman" w:cs="Garamond"/>
      <w:sz w:val="24"/>
      <w:szCs w:val="24"/>
    </w:rPr>
  </w:style>
  <w:style w:type="paragraph" w:styleId="Anchor">
    <w:name w:val="anchor"/>
    <w:basedOn w:val="Normal"/>
    <w:qFormat/>
    <w:pPr>
      <w:spacing w:lineRule="auto" w:line="240" w:before="225" w:after="280"/>
      <w:ind w:left="-225" w:hanging="0"/>
    </w:pPr>
    <w:rPr>
      <w:rFonts w:ascii="Garamond" w:hAnsi="Garamond" w:eastAsia="Times New Roman" w:cs="Garamond"/>
      <w:sz w:val="24"/>
      <w:szCs w:val="24"/>
    </w:rPr>
  </w:style>
  <w:style w:type="paragraph" w:styleId="Topicpath">
    <w:name w:val="topic-path"/>
    <w:basedOn w:val="Normal"/>
    <w:qFormat/>
    <w:pPr>
      <w:spacing w:lineRule="auto" w:line="240" w:before="0" w:after="225"/>
    </w:pPr>
    <w:rPr>
      <w:rFonts w:ascii="Garamond" w:hAnsi="Garamond" w:eastAsia="Times New Roman" w:cs="Garamond"/>
      <w:sz w:val="15"/>
      <w:szCs w:val="15"/>
    </w:rPr>
  </w:style>
  <w:style w:type="paragraph" w:styleId="Resultoptions">
    <w:name w:val="result-options"/>
    <w:basedOn w:val="Normal"/>
    <w:qFormat/>
    <w:pPr>
      <w:spacing w:lineRule="auto" w:line="240" w:before="0" w:after="75"/>
    </w:pPr>
    <w:rPr>
      <w:rFonts w:ascii="Garamond" w:hAnsi="Garamond" w:eastAsia="Times New Roman" w:cs="Garamond"/>
      <w:sz w:val="24"/>
      <w:szCs w:val="24"/>
    </w:rPr>
  </w:style>
  <w:style w:type="paragraph" w:styleId="Resultoptionssmall">
    <w:name w:val="result-options-small"/>
    <w:basedOn w:val="Normal"/>
    <w:qFormat/>
    <w:pPr>
      <w:spacing w:lineRule="auto" w:line="240" w:before="280" w:after="280"/>
    </w:pPr>
    <w:rPr>
      <w:rFonts w:ascii="Garamond" w:hAnsi="Garamond" w:eastAsia="Times New Roman" w:cs="Garamond"/>
      <w:sz w:val="24"/>
      <w:szCs w:val="24"/>
    </w:rPr>
  </w:style>
  <w:style w:type="paragraph" w:styleId="Quote">
    <w:name w:val="quote"/>
    <w:basedOn w:val="Normal"/>
    <w:qFormat/>
    <w:pPr>
      <w:spacing w:lineRule="auto" w:line="240" w:before="280" w:after="280"/>
      <w:ind w:hanging="120"/>
    </w:pPr>
    <w:rPr>
      <w:rFonts w:ascii="Garamond" w:hAnsi="Garamond" w:eastAsia="Times New Roman" w:cs="Garamond"/>
      <w:sz w:val="24"/>
      <w:szCs w:val="24"/>
    </w:rPr>
  </w:style>
  <w:style w:type="paragraph" w:styleId="Error">
    <w:name w:val="error"/>
    <w:basedOn w:val="Normal"/>
    <w:qFormat/>
    <w:pPr>
      <w:spacing w:lineRule="auto" w:line="240" w:before="280" w:after="280"/>
    </w:pPr>
    <w:rPr>
      <w:rFonts w:ascii="Garamond" w:hAnsi="Garamond" w:eastAsia="Times New Roman" w:cs="Garamond"/>
      <w:color w:val="990000"/>
      <w:sz w:val="24"/>
      <w:szCs w:val="24"/>
    </w:rPr>
  </w:style>
  <w:style w:type="paragraph" w:styleId="Publisherinfoinset">
    <w:name w:val="publisher-info-inset"/>
    <w:basedOn w:val="Normal"/>
    <w:qFormat/>
    <w:pPr>
      <w:pBdr>
        <w:top w:val="single" w:sz="6" w:space="4" w:color="999999"/>
        <w:left w:val="single" w:sz="6" w:space="4" w:color="999999"/>
        <w:bottom w:val="single" w:sz="6" w:space="4" w:color="999999"/>
        <w:right w:val="single" w:sz="6" w:space="4" w:color="999999"/>
      </w:pBdr>
      <w:spacing w:lineRule="auto" w:line="240" w:before="288" w:after="225"/>
      <w:ind w:left="225" w:hanging="0"/>
    </w:pPr>
    <w:rPr>
      <w:rFonts w:ascii="Garamond" w:hAnsi="Garamond" w:eastAsia="Times New Roman" w:cs="Garamond"/>
      <w:sz w:val="24"/>
      <w:szCs w:val="24"/>
    </w:rPr>
  </w:style>
  <w:style w:type="paragraph" w:styleId="Publisherinfobottom">
    <w:name w:val="publisher-info-bottom"/>
    <w:basedOn w:val="Normal"/>
    <w:qFormat/>
    <w:pPr>
      <w:pBdr>
        <w:top w:val="single" w:sz="6" w:space="0" w:color="333366"/>
      </w:pBdr>
      <w:spacing w:lineRule="auto" w:line="240" w:before="375" w:after="280"/>
    </w:pPr>
    <w:rPr>
      <w:rFonts w:ascii="Garamond" w:hAnsi="Garamond" w:eastAsia="Times New Roman" w:cs="Garamond"/>
      <w:i/>
      <w:iCs/>
      <w:sz w:val="15"/>
      <w:szCs w:val="15"/>
    </w:rPr>
  </w:style>
  <w:style w:type="paragraph" w:styleId="Sectionheader">
    <w:name w:val="section-header"/>
    <w:basedOn w:val="Normal"/>
    <w:qFormat/>
    <w:pPr>
      <w:pBdr>
        <w:top w:val="single" w:sz="6" w:space="0" w:color="999999"/>
        <w:left w:val="single" w:sz="6" w:space="8" w:color="999999"/>
        <w:bottom w:val="single" w:sz="6" w:space="0" w:color="999999"/>
        <w:right w:val="single" w:sz="6" w:space="8" w:color="999999"/>
      </w:pBdr>
      <w:shd w:fill="EEEEEE" w:val="clear"/>
      <w:spacing w:lineRule="auto" w:line="240" w:before="75" w:after="280"/>
    </w:pPr>
    <w:rPr>
      <w:rFonts w:ascii="Garamond" w:hAnsi="Garamond" w:eastAsia="Times New Roman" w:cs="Garamond"/>
      <w:sz w:val="24"/>
      <w:szCs w:val="24"/>
    </w:rPr>
  </w:style>
  <w:style w:type="paragraph" w:styleId="Section">
    <w:name w:val="section"/>
    <w:basedOn w:val="Normal"/>
    <w:qFormat/>
    <w:pPr>
      <w:pBdr>
        <w:top w:val="single" w:sz="6" w:space="4" w:color="999999"/>
        <w:left w:val="single" w:sz="6" w:space="8" w:color="999999"/>
        <w:bottom w:val="single" w:sz="6" w:space="8" w:color="999999"/>
        <w:right w:val="single" w:sz="6" w:space="8" w:color="999999"/>
      </w:pBdr>
      <w:spacing w:lineRule="auto" w:line="240" w:before="280" w:after="150"/>
    </w:pPr>
    <w:rPr>
      <w:rFonts w:ascii="Garamond" w:hAnsi="Garamond" w:eastAsia="Times New Roman" w:cs="Garamond"/>
      <w:sz w:val="24"/>
      <w:szCs w:val="24"/>
    </w:rPr>
  </w:style>
  <w:style w:type="paragraph" w:styleId="Resultshead">
    <w:name w:val="results-head"/>
    <w:basedOn w:val="Normal"/>
    <w:qFormat/>
    <w:pPr>
      <w:shd w:fill="333366" w:val="clear"/>
      <w:spacing w:lineRule="auto" w:line="240" w:before="280" w:after="280"/>
      <w:textAlignment w:val="center"/>
    </w:pPr>
    <w:rPr>
      <w:rFonts w:ascii="Garamond" w:hAnsi="Garamond" w:eastAsia="Times New Roman" w:cs="Garamond"/>
      <w:color w:val="FFFFFF"/>
      <w:sz w:val="24"/>
      <w:szCs w:val="24"/>
    </w:rPr>
  </w:style>
  <w:style w:type="paragraph" w:styleId="Resulttextstylertl">
    <w:name w:val="result-text-style-rtl"/>
    <w:basedOn w:val="Normal"/>
    <w:qFormat/>
    <w:pPr>
      <w:bidi w:val="1"/>
      <w:spacing w:lineRule="auto" w:line="240" w:before="280" w:after="280"/>
      <w:ind w:left="0" w:right="0" w:hanging="0"/>
      <w:jc w:val="left"/>
    </w:pPr>
    <w:rPr>
      <w:rFonts w:ascii="Garamond" w:hAnsi="Garamond" w:eastAsia="Times New Roman" w:cs="Garamond"/>
      <w:sz w:val="24"/>
      <w:szCs w:val="24"/>
    </w:rPr>
  </w:style>
  <w:style w:type="paragraph" w:styleId="Resulttextstylertlserif">
    <w:name w:val="result-text-style-rtl-serif"/>
    <w:basedOn w:val="Normal"/>
    <w:qFormat/>
    <w:pPr>
      <w:bidi w:val="1"/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xtsm">
    <w:name w:val="txt-sm"/>
    <w:basedOn w:val="Normal"/>
    <w:qFormat/>
    <w:pPr>
      <w:spacing w:lineRule="auto" w:line="240" w:before="280" w:after="280"/>
    </w:pPr>
    <w:rPr>
      <w:rFonts w:ascii="Garamond" w:hAnsi="Garamond" w:eastAsia="Times New Roman" w:cs="Garamond"/>
      <w:sz w:val="18"/>
      <w:szCs w:val="18"/>
    </w:rPr>
  </w:style>
  <w:style w:type="paragraph" w:styleId="Resultsextra">
    <w:name w:val="results-extra"/>
    <w:basedOn w:val="Normal"/>
    <w:qFormat/>
    <w:pPr>
      <w:spacing w:lineRule="auto" w:line="240" w:before="280" w:after="280"/>
    </w:pPr>
    <w:rPr>
      <w:rFonts w:ascii="Garamond" w:hAnsi="Garamond" w:eastAsia="Times New Roman" w:cs="Garamond"/>
      <w:sz w:val="18"/>
      <w:szCs w:val="18"/>
    </w:rPr>
  </w:style>
  <w:style w:type="paragraph" w:styleId="Sig">
    <w:name w:val="sig"/>
    <w:basedOn w:val="Normal"/>
    <w:qFormat/>
    <w:pPr>
      <w:spacing w:lineRule="auto" w:line="240" w:before="280" w:after="280"/>
    </w:pPr>
    <w:rPr>
      <w:rFonts w:ascii="Garamond" w:hAnsi="Garamond" w:eastAsia="Times New Roman" w:cs="Garamond"/>
      <w:sz w:val="18"/>
      <w:szCs w:val="18"/>
    </w:rPr>
  </w:style>
  <w:style w:type="paragraph" w:styleId="Bgblogpost">
    <w:name w:val="bgblog-post"/>
    <w:basedOn w:val="Normal"/>
    <w:qFormat/>
    <w:pPr>
      <w:spacing w:lineRule="auto" w:line="240" w:before="300" w:after="300"/>
    </w:pPr>
    <w:rPr>
      <w:rFonts w:ascii="Garamond" w:hAnsi="Garamond" w:eastAsia="Times New Roman" w:cs="Garamond"/>
      <w:sz w:val="24"/>
      <w:szCs w:val="24"/>
    </w:rPr>
  </w:style>
  <w:style w:type="paragraph" w:styleId="Current">
    <w:name w:val="current"/>
    <w:basedOn w:val="Normal"/>
    <w:qFormat/>
    <w:pPr>
      <w:spacing w:lineRule="auto" w:line="240" w:before="280" w:after="280"/>
    </w:pPr>
    <w:rPr>
      <w:rFonts w:ascii="Garamond" w:hAnsi="Garamond" w:eastAsia="Times New Roman" w:cs="Garamond"/>
      <w:sz w:val="24"/>
      <w:szCs w:val="24"/>
    </w:rPr>
  </w:style>
  <w:style w:type="paragraph" w:styleId="Backoff">
    <w:name w:val="back-off"/>
    <w:basedOn w:val="Normal"/>
    <w:qFormat/>
    <w:pPr>
      <w:spacing w:lineRule="auto" w:line="240" w:before="280" w:after="280"/>
    </w:pPr>
    <w:rPr>
      <w:rFonts w:ascii="Garamond" w:hAnsi="Garamond" w:eastAsia="Times New Roman" w:cs="Garamond"/>
      <w:sz w:val="24"/>
      <w:szCs w:val="24"/>
    </w:rPr>
  </w:style>
  <w:style w:type="paragraph" w:styleId="Nextoff">
    <w:name w:val="next-off"/>
    <w:basedOn w:val="Normal"/>
    <w:qFormat/>
    <w:pPr>
      <w:spacing w:lineRule="auto" w:line="240" w:before="280" w:after="280"/>
    </w:pPr>
    <w:rPr>
      <w:rFonts w:ascii="Garamond" w:hAnsi="Garamond" w:eastAsia="Times New Roman" w:cs="Garamond"/>
      <w:sz w:val="24"/>
      <w:szCs w:val="24"/>
    </w:rPr>
  </w:style>
  <w:style w:type="paragraph" w:styleId="Backbackoff">
    <w:name w:val="backback-off"/>
    <w:basedOn w:val="Normal"/>
    <w:qFormat/>
    <w:pPr>
      <w:spacing w:lineRule="auto" w:line="240" w:before="280" w:after="280"/>
    </w:pPr>
    <w:rPr>
      <w:rFonts w:ascii="Garamond" w:hAnsi="Garamond" w:eastAsia="Times New Roman" w:cs="Garamond"/>
      <w:sz w:val="24"/>
      <w:szCs w:val="24"/>
    </w:rPr>
  </w:style>
  <w:style w:type="paragraph" w:styleId="Backbackbackoff">
    <w:name w:val="backbackback-off"/>
    <w:basedOn w:val="Normal"/>
    <w:qFormat/>
    <w:pPr>
      <w:spacing w:lineRule="auto" w:line="240" w:before="280" w:after="280"/>
    </w:pPr>
    <w:rPr>
      <w:rFonts w:ascii="Garamond" w:hAnsi="Garamond" w:eastAsia="Times New Roman" w:cs="Garamond"/>
      <w:sz w:val="24"/>
      <w:szCs w:val="24"/>
    </w:rPr>
  </w:style>
  <w:style w:type="paragraph" w:styleId="Nextnextoff">
    <w:name w:val="nextnext-off"/>
    <w:basedOn w:val="Normal"/>
    <w:qFormat/>
    <w:pPr>
      <w:spacing w:lineRule="auto" w:line="240" w:before="280" w:after="280"/>
    </w:pPr>
    <w:rPr>
      <w:rFonts w:ascii="Garamond" w:hAnsi="Garamond" w:eastAsia="Times New Roman" w:cs="Garamond"/>
      <w:sz w:val="24"/>
      <w:szCs w:val="24"/>
    </w:rPr>
  </w:style>
  <w:style w:type="paragraph" w:styleId="Nextnextnextoff">
    <w:name w:val="nextnextnext-off"/>
    <w:basedOn w:val="Normal"/>
    <w:qFormat/>
    <w:pPr>
      <w:spacing w:lineRule="auto" w:line="240" w:before="280" w:after="280"/>
    </w:pPr>
    <w:rPr>
      <w:rFonts w:ascii="Garamond" w:hAnsi="Garamond" w:eastAsia="Times New Roman" w:cs="Garamond"/>
      <w:sz w:val="24"/>
      <w:szCs w:val="24"/>
    </w:rPr>
  </w:style>
  <w:style w:type="paragraph" w:styleId="Commentaryoff">
    <w:name w:val="commentary-off"/>
    <w:basedOn w:val="Normal"/>
    <w:qFormat/>
    <w:pPr>
      <w:spacing w:lineRule="auto" w:line="240" w:before="280" w:after="280"/>
    </w:pPr>
    <w:rPr>
      <w:rFonts w:ascii="Garamond" w:hAnsi="Garamond" w:eastAsia="Times New Roman" w:cs="Garamond"/>
      <w:sz w:val="24"/>
      <w:szCs w:val="24"/>
    </w:rPr>
  </w:style>
  <w:style w:type="paragraph" w:styleId="Emailoff">
    <w:name w:val="email-off"/>
    <w:basedOn w:val="Normal"/>
    <w:qFormat/>
    <w:pPr>
      <w:spacing w:lineRule="auto" w:line="240" w:before="280" w:after="280"/>
    </w:pPr>
    <w:rPr>
      <w:rFonts w:ascii="Garamond" w:hAnsi="Garamond" w:eastAsia="Times New Roman" w:cs="Garamond"/>
      <w:sz w:val="24"/>
      <w:szCs w:val="24"/>
    </w:rPr>
  </w:style>
  <w:style w:type="paragraph" w:styleId="Notesoff">
    <w:name w:val="notes-off"/>
    <w:basedOn w:val="Normal"/>
    <w:qFormat/>
    <w:pPr>
      <w:spacing w:lineRule="auto" w:line="240" w:before="280" w:after="280"/>
    </w:pPr>
    <w:rPr>
      <w:rFonts w:ascii="Garamond" w:hAnsi="Garamond" w:eastAsia="Times New Roman" w:cs="Garamond"/>
      <w:sz w:val="24"/>
      <w:szCs w:val="24"/>
    </w:rPr>
  </w:style>
  <w:style w:type="paragraph" w:styleId="Listenoff">
    <w:name w:val="listen-off"/>
    <w:basedOn w:val="Normal"/>
    <w:qFormat/>
    <w:pPr>
      <w:spacing w:lineRule="auto" w:line="240" w:before="280" w:after="280"/>
    </w:pPr>
    <w:rPr>
      <w:rFonts w:ascii="Garamond" w:hAnsi="Garamond" w:eastAsia="Times New Roman" w:cs="Garamond"/>
      <w:sz w:val="24"/>
      <w:szCs w:val="24"/>
    </w:rPr>
  </w:style>
  <w:style w:type="paragraph" w:styleId="Reviseoff">
    <w:name w:val="revise-off"/>
    <w:basedOn w:val="Normal"/>
    <w:qFormat/>
    <w:pPr>
      <w:spacing w:lineRule="auto" w:line="240" w:before="280" w:after="280"/>
    </w:pPr>
    <w:rPr>
      <w:rFonts w:ascii="Garamond" w:hAnsi="Garamond" w:eastAsia="Times New Roman" w:cs="Garamond"/>
      <w:sz w:val="24"/>
      <w:szCs w:val="24"/>
    </w:rPr>
  </w:style>
  <w:style w:type="paragraph" w:styleId="Expandoff">
    <w:name w:val="expand-off"/>
    <w:basedOn w:val="Normal"/>
    <w:qFormat/>
    <w:pPr>
      <w:spacing w:lineRule="auto" w:line="240" w:before="280" w:after="280"/>
    </w:pPr>
    <w:rPr>
      <w:rFonts w:ascii="Garamond" w:hAnsi="Garamond" w:eastAsia="Times New Roman" w:cs="Garamond"/>
      <w:sz w:val="24"/>
      <w:szCs w:val="24"/>
    </w:rPr>
  </w:style>
  <w:style w:type="paragraph" w:styleId="Bookmarkoff">
    <w:name w:val="bookmark-off"/>
    <w:basedOn w:val="Normal"/>
    <w:qFormat/>
    <w:pPr>
      <w:spacing w:lineRule="auto" w:line="240" w:before="280" w:after="280"/>
    </w:pPr>
    <w:rPr>
      <w:rFonts w:ascii="Garamond" w:hAnsi="Garamond" w:eastAsia="Times New Roman" w:cs="Garamond"/>
      <w:sz w:val="24"/>
      <w:szCs w:val="24"/>
    </w:rPr>
  </w:style>
  <w:style w:type="paragraph" w:styleId="Passageoff">
    <w:name w:val="passage-off"/>
    <w:basedOn w:val="Normal"/>
    <w:qFormat/>
    <w:pPr>
      <w:spacing w:lineRule="auto" w:line="240" w:before="280" w:after="280"/>
    </w:pPr>
    <w:rPr>
      <w:rFonts w:ascii="Garamond" w:hAnsi="Garamond" w:eastAsia="Times New Roman" w:cs="Garamond"/>
      <w:sz w:val="24"/>
      <w:szCs w:val="24"/>
    </w:rPr>
  </w:style>
  <w:style w:type="paragraph" w:styleId="Selected">
    <w:name w:val="selected"/>
    <w:basedOn w:val="Normal"/>
    <w:qFormat/>
    <w:pPr>
      <w:spacing w:lineRule="auto" w:line="240" w:before="280" w:after="280"/>
    </w:pPr>
    <w:rPr>
      <w:rFonts w:ascii="Garamond" w:hAnsi="Garamond" w:eastAsia="Times New Roman" w:cs="Garamond"/>
      <w:sz w:val="24"/>
      <w:szCs w:val="24"/>
    </w:rPr>
  </w:style>
  <w:style w:type="paragraph" w:styleId="Begin">
    <w:name w:val="begin"/>
    <w:basedOn w:val="Normal"/>
    <w:qFormat/>
    <w:pPr>
      <w:spacing w:lineRule="auto" w:line="240" w:before="280" w:after="280"/>
    </w:pPr>
    <w:rPr>
      <w:rFonts w:ascii="Garamond" w:hAnsi="Garamond" w:eastAsia="Times New Roman" w:cs="Garamond"/>
      <w:sz w:val="24"/>
      <w:szCs w:val="24"/>
    </w:rPr>
  </w:style>
  <w:style w:type="paragraph" w:styleId="Previous">
    <w:name w:val="previous"/>
    <w:basedOn w:val="Normal"/>
    <w:qFormat/>
    <w:pPr>
      <w:spacing w:lineRule="auto" w:line="240" w:before="280" w:after="280"/>
    </w:pPr>
    <w:rPr>
      <w:rFonts w:ascii="Garamond" w:hAnsi="Garamond" w:eastAsia="Times New Roman" w:cs="Garamond"/>
      <w:sz w:val="24"/>
      <w:szCs w:val="24"/>
    </w:rPr>
  </w:style>
  <w:style w:type="paragraph" w:styleId="Next">
    <w:name w:val="next"/>
    <w:basedOn w:val="Normal"/>
    <w:qFormat/>
    <w:pPr>
      <w:spacing w:lineRule="auto" w:line="240" w:before="280" w:after="280"/>
    </w:pPr>
    <w:rPr>
      <w:rFonts w:ascii="Garamond" w:hAnsi="Garamond" w:eastAsia="Times New Roman" w:cs="Garamond"/>
      <w:sz w:val="24"/>
      <w:szCs w:val="24"/>
    </w:rPr>
  </w:style>
  <w:style w:type="paragraph" w:styleId="End">
    <w:name w:val="end"/>
    <w:basedOn w:val="Normal"/>
    <w:qFormat/>
    <w:pPr>
      <w:spacing w:lineRule="auto" w:line="240" w:before="280" w:after="280"/>
    </w:pPr>
    <w:rPr>
      <w:rFonts w:ascii="Garamond" w:hAnsi="Garamond" w:eastAsia="Times New Roman" w:cs="Garamond"/>
      <w:sz w:val="24"/>
      <w:szCs w:val="24"/>
    </w:rPr>
  </w:style>
  <w:style w:type="paragraph" w:styleId="Current1">
    <w:name w:val="current1"/>
    <w:basedOn w:val="Normal"/>
    <w:qFormat/>
    <w:pPr>
      <w:spacing w:lineRule="auto" w:line="240" w:before="280" w:after="280"/>
    </w:pPr>
    <w:rPr>
      <w:rFonts w:ascii="Garamond" w:hAnsi="Garamond" w:eastAsia="Times New Roman" w:cs="Garamond"/>
      <w:color w:val="FF9900"/>
      <w:sz w:val="24"/>
      <w:szCs w:val="24"/>
    </w:rPr>
  </w:style>
  <w:style w:type="paragraph" w:styleId="Backoff1">
    <w:name w:val="back-off1"/>
    <w:basedOn w:val="Normal"/>
    <w:qFormat/>
    <w:pPr>
      <w:spacing w:lineRule="auto" w:line="240" w:before="280" w:after="280"/>
    </w:pPr>
    <w:rPr>
      <w:rFonts w:ascii="Garamond" w:hAnsi="Garamond" w:eastAsia="Times New Roman" w:cs="Garamond"/>
      <w:sz w:val="24"/>
      <w:szCs w:val="24"/>
    </w:rPr>
  </w:style>
  <w:style w:type="paragraph" w:styleId="Nextoff1">
    <w:name w:val="next-off1"/>
    <w:basedOn w:val="Normal"/>
    <w:qFormat/>
    <w:pPr>
      <w:spacing w:lineRule="auto" w:line="240" w:before="280" w:after="280"/>
    </w:pPr>
    <w:rPr>
      <w:rFonts w:ascii="Garamond" w:hAnsi="Garamond" w:eastAsia="Times New Roman" w:cs="Garamond"/>
      <w:sz w:val="24"/>
      <w:szCs w:val="24"/>
    </w:rPr>
  </w:style>
  <w:style w:type="paragraph" w:styleId="Backbackoff1">
    <w:name w:val="backback-off1"/>
    <w:basedOn w:val="Normal"/>
    <w:qFormat/>
    <w:pPr>
      <w:spacing w:lineRule="auto" w:line="240" w:before="280" w:after="280"/>
    </w:pPr>
    <w:rPr>
      <w:rFonts w:ascii="Garamond" w:hAnsi="Garamond" w:eastAsia="Times New Roman" w:cs="Garamond"/>
      <w:sz w:val="24"/>
      <w:szCs w:val="24"/>
    </w:rPr>
  </w:style>
  <w:style w:type="paragraph" w:styleId="Backbackbackoff1">
    <w:name w:val="backbackback-off1"/>
    <w:basedOn w:val="Normal"/>
    <w:qFormat/>
    <w:pPr>
      <w:spacing w:lineRule="auto" w:line="240" w:before="280" w:after="280"/>
    </w:pPr>
    <w:rPr>
      <w:rFonts w:ascii="Garamond" w:hAnsi="Garamond" w:eastAsia="Times New Roman" w:cs="Garamond"/>
      <w:sz w:val="24"/>
      <w:szCs w:val="24"/>
    </w:rPr>
  </w:style>
  <w:style w:type="paragraph" w:styleId="Nextnextoff1">
    <w:name w:val="nextnext-off1"/>
    <w:basedOn w:val="Normal"/>
    <w:qFormat/>
    <w:pPr>
      <w:spacing w:lineRule="auto" w:line="240" w:before="280" w:after="280"/>
    </w:pPr>
    <w:rPr>
      <w:rFonts w:ascii="Garamond" w:hAnsi="Garamond" w:eastAsia="Times New Roman" w:cs="Garamond"/>
      <w:sz w:val="24"/>
      <w:szCs w:val="24"/>
    </w:rPr>
  </w:style>
  <w:style w:type="paragraph" w:styleId="Nextnextnextoff1">
    <w:name w:val="nextnextnext-off1"/>
    <w:basedOn w:val="Normal"/>
    <w:qFormat/>
    <w:pPr>
      <w:spacing w:lineRule="auto" w:line="240" w:before="280" w:after="280"/>
    </w:pPr>
    <w:rPr>
      <w:rFonts w:ascii="Garamond" w:hAnsi="Garamond" w:eastAsia="Times New Roman" w:cs="Garamond"/>
      <w:sz w:val="24"/>
      <w:szCs w:val="24"/>
    </w:rPr>
  </w:style>
  <w:style w:type="paragraph" w:styleId="Commentaryoff1">
    <w:name w:val="commentary-off1"/>
    <w:basedOn w:val="Normal"/>
    <w:qFormat/>
    <w:pPr>
      <w:spacing w:lineRule="auto" w:line="240" w:before="280" w:after="280"/>
    </w:pPr>
    <w:rPr>
      <w:rFonts w:ascii="Garamond" w:hAnsi="Garamond" w:eastAsia="Times New Roman" w:cs="Garamond"/>
      <w:sz w:val="24"/>
      <w:szCs w:val="24"/>
    </w:rPr>
  </w:style>
  <w:style w:type="paragraph" w:styleId="Emailoff1">
    <w:name w:val="email-off1"/>
    <w:basedOn w:val="Normal"/>
    <w:qFormat/>
    <w:pPr>
      <w:spacing w:lineRule="auto" w:line="240" w:before="280" w:after="280"/>
    </w:pPr>
    <w:rPr>
      <w:rFonts w:ascii="Garamond" w:hAnsi="Garamond" w:eastAsia="Times New Roman" w:cs="Garamond"/>
      <w:sz w:val="24"/>
      <w:szCs w:val="24"/>
    </w:rPr>
  </w:style>
  <w:style w:type="paragraph" w:styleId="Notesoff1">
    <w:name w:val="notes-off1"/>
    <w:basedOn w:val="Normal"/>
    <w:qFormat/>
    <w:pPr>
      <w:spacing w:lineRule="auto" w:line="240" w:before="280" w:after="280"/>
    </w:pPr>
    <w:rPr>
      <w:rFonts w:ascii="Garamond" w:hAnsi="Garamond" w:eastAsia="Times New Roman" w:cs="Garamond"/>
      <w:sz w:val="24"/>
      <w:szCs w:val="24"/>
    </w:rPr>
  </w:style>
  <w:style w:type="paragraph" w:styleId="Listenoff1">
    <w:name w:val="listen-off1"/>
    <w:basedOn w:val="Normal"/>
    <w:qFormat/>
    <w:pPr>
      <w:spacing w:lineRule="auto" w:line="240" w:before="280" w:after="280"/>
    </w:pPr>
    <w:rPr>
      <w:rFonts w:ascii="Garamond" w:hAnsi="Garamond" w:eastAsia="Times New Roman" w:cs="Garamond"/>
      <w:sz w:val="24"/>
      <w:szCs w:val="24"/>
    </w:rPr>
  </w:style>
  <w:style w:type="paragraph" w:styleId="Reviseoff1">
    <w:name w:val="revise-off1"/>
    <w:basedOn w:val="Normal"/>
    <w:qFormat/>
    <w:pPr>
      <w:spacing w:lineRule="auto" w:line="240" w:before="280" w:after="280"/>
    </w:pPr>
    <w:rPr>
      <w:rFonts w:ascii="Garamond" w:hAnsi="Garamond" w:eastAsia="Times New Roman" w:cs="Garamond"/>
      <w:sz w:val="24"/>
      <w:szCs w:val="24"/>
    </w:rPr>
  </w:style>
  <w:style w:type="paragraph" w:styleId="Expandoff1">
    <w:name w:val="expand-off1"/>
    <w:basedOn w:val="Normal"/>
    <w:qFormat/>
    <w:pPr>
      <w:spacing w:lineRule="auto" w:line="240" w:before="280" w:after="280"/>
    </w:pPr>
    <w:rPr>
      <w:rFonts w:ascii="Garamond" w:hAnsi="Garamond" w:eastAsia="Times New Roman" w:cs="Garamond"/>
      <w:sz w:val="24"/>
      <w:szCs w:val="24"/>
    </w:rPr>
  </w:style>
  <w:style w:type="paragraph" w:styleId="Bookmarkoff1">
    <w:name w:val="bookmark-off1"/>
    <w:basedOn w:val="Normal"/>
    <w:qFormat/>
    <w:pPr>
      <w:spacing w:lineRule="auto" w:line="240" w:before="280" w:after="280"/>
    </w:pPr>
    <w:rPr>
      <w:rFonts w:ascii="Garamond" w:hAnsi="Garamond" w:eastAsia="Times New Roman" w:cs="Garamond"/>
      <w:sz w:val="24"/>
      <w:szCs w:val="24"/>
    </w:rPr>
  </w:style>
  <w:style w:type="paragraph" w:styleId="Passageoff1">
    <w:name w:val="passage-off1"/>
    <w:basedOn w:val="Normal"/>
    <w:qFormat/>
    <w:pPr>
      <w:spacing w:lineRule="auto" w:line="240" w:before="280" w:after="280"/>
    </w:pPr>
    <w:rPr>
      <w:rFonts w:ascii="Garamond" w:hAnsi="Garamond" w:eastAsia="Times New Roman" w:cs="Garamond"/>
      <w:sz w:val="24"/>
      <w:szCs w:val="24"/>
    </w:rPr>
  </w:style>
  <w:style w:type="paragraph" w:styleId="Selected1">
    <w:name w:val="selected1"/>
    <w:basedOn w:val="Normal"/>
    <w:qFormat/>
    <w:pPr>
      <w:spacing w:lineRule="auto" w:line="240" w:before="280" w:after="280"/>
    </w:pPr>
    <w:rPr>
      <w:rFonts w:ascii="Garamond" w:hAnsi="Garamond" w:eastAsia="Times New Roman" w:cs="Garamond"/>
      <w:color w:val="FFCC00"/>
      <w:sz w:val="24"/>
      <w:szCs w:val="24"/>
    </w:rPr>
  </w:style>
  <w:style w:type="paragraph" w:styleId="Begin1">
    <w:name w:val="begin1"/>
    <w:basedOn w:val="Normal"/>
    <w:qFormat/>
    <w:pPr>
      <w:spacing w:lineRule="auto" w:line="240" w:before="280" w:after="280"/>
    </w:pPr>
    <w:rPr>
      <w:rFonts w:ascii="Garamond" w:hAnsi="Garamond" w:eastAsia="Times New Roman" w:cs="Garamond"/>
      <w:sz w:val="24"/>
      <w:szCs w:val="24"/>
    </w:rPr>
  </w:style>
  <w:style w:type="paragraph" w:styleId="Previous1">
    <w:name w:val="previous1"/>
    <w:basedOn w:val="Normal"/>
    <w:qFormat/>
    <w:pPr>
      <w:spacing w:lineRule="auto" w:line="240" w:before="280" w:after="280"/>
    </w:pPr>
    <w:rPr>
      <w:rFonts w:ascii="Garamond" w:hAnsi="Garamond" w:eastAsia="Times New Roman" w:cs="Garamond"/>
      <w:sz w:val="24"/>
      <w:szCs w:val="24"/>
    </w:rPr>
  </w:style>
  <w:style w:type="paragraph" w:styleId="Next1">
    <w:name w:val="next1"/>
    <w:basedOn w:val="Normal"/>
    <w:qFormat/>
    <w:pPr>
      <w:spacing w:lineRule="auto" w:line="240" w:before="280" w:after="280"/>
    </w:pPr>
    <w:rPr>
      <w:rFonts w:ascii="Garamond" w:hAnsi="Garamond" w:eastAsia="Times New Roman" w:cs="Garamond"/>
      <w:sz w:val="24"/>
      <w:szCs w:val="24"/>
    </w:rPr>
  </w:style>
  <w:style w:type="paragraph" w:styleId="End1">
    <w:name w:val="end1"/>
    <w:basedOn w:val="Normal"/>
    <w:qFormat/>
    <w:pPr>
      <w:spacing w:lineRule="auto" w:line="240" w:before="280" w:after="280"/>
    </w:pPr>
    <w:rPr>
      <w:rFonts w:ascii="Garamond" w:hAnsi="Garamond" w:eastAsia="Times New Roman" w:cs="Garamond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20:38:00Z</dcterms:created>
  <dc:creator>michael</dc:creator>
  <dc:description/>
  <cp:keywords/>
  <dc:language>en-US</dc:language>
  <cp:lastModifiedBy>michael</cp:lastModifiedBy>
  <dcterms:modified xsi:type="dcterms:W3CDTF">2007-04-10T20:38:00Z</dcterms:modified>
  <cp:revision>2</cp:revision>
  <dc:subject/>
  <dc:title>Two Month Bible Reading Plan – Bible Survey</dc:title>
</cp:coreProperties>
</file>